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2010</w:t>
        <w:tab/>
        <w:tab/>
        <w:tab/>
        <w:tab/>
        <w:tab/>
        <w:t>Przeworsk, dnia 09.06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odczynników biochemicznych, immunochemicznych i materiałów zużywalnych  wraz z dzierżawą analizatorów biochemicznych i immunochemi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</w:t>
      </w:r>
      <w:r>
        <w:rPr>
          <w:rFonts w:cs="Arial" w:ascii="Franklin Gothic Medium" w:hAnsi="Franklin Gothic Medium"/>
          <w:sz w:val="18"/>
          <w:szCs w:val="18"/>
        </w:rPr>
        <w:t>tekst jednolity Dz.U. z 2007 r Nr 223 .poz.1655 ze zm.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autoSpaceDE w:val="false"/>
        <w:jc w:val="both"/>
        <w:rPr>
          <w:rStyle w:val="Emphasis"/>
          <w:rFonts w:ascii="Arial" w:hAnsi="Arial" w:cs="Arial-BoldMT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Czy Zamawiający w Zadaniu nr 1, Tab. Nr 1, poz.: Bilirubina całk. (Malloya NBD) dopuści metodę Jendrassik ?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autoSpaceDE w:val="false"/>
        <w:jc w:val="both"/>
        <w:rPr>
          <w:rStyle w:val="Emphasis"/>
          <w:rFonts w:ascii="Arial" w:hAnsi="Arial" w:cs="Arial-BoldMT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Czy Zamawiający w Zadaniu nr 1, Tab. Nr 1, poz.: Kreatynina met. Enzymatyczną dopuści metodę Jaffe ?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3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Czy Zamawiający w Zadaniu nr 1, Parametry wymagane kompatybilnego analizatora, pkt 1 dopuści </w:t>
      </w:r>
      <w:r>
        <w:rPr>
          <w:rFonts w:cs="Arial" w:ascii="Arial" w:hAnsi="Arial"/>
          <w:sz w:val="20"/>
          <w:szCs w:val="20"/>
        </w:rPr>
        <w:t>wolnostojący moduł ISE na wyposażeniu aparatu biochemicznego? Moduły ISE będące integralną częścią aparatu cechują się większą awaryjnością uniemożliwiając pracę całego aparatu  i znacznie większym zużyciem odczynników. Proponowany moduł ISE posiada funkcję "uśpienia" pozwalającą maksymalnie ograniczyć zużycie odczynników co wpłynie na niskie ceny jednego oznaczenia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4 </w:t>
      </w:r>
    </w:p>
    <w:p>
      <w:pPr>
        <w:pStyle w:val="Normal"/>
        <w:autoSpaceDE w:val="false"/>
        <w:jc w:val="both"/>
        <w:rPr>
          <w:rStyle w:val="Emphasis"/>
          <w:rFonts w:ascii="Arial" w:hAnsi="Arial" w:cs="Arial-BoldMT;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Czy Zamawiający w Zadaniu nr 1, Parametry wymagane kompatybilnego analizatora, pkt 6 dopuści analizator wyposażony w wózek ?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5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Czy Zamawiający w Zadaniu nr 1, Parametry wymagane kompatybilnego analizatora, pkt  9 dopuści 48 pozycji na próbki z możliwością ciągłej pracy analizatora poprzez dostawianie próbek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09T08:48:00Z</cp:lastPrinted>
  <dcterms:modified xsi:type="dcterms:W3CDTF">2010-06-09T06:48:00Z</dcterms:modified>
  <cp:revision>14</cp:revision>
  <dc:subject/>
  <dc:title>Nr sprawy SP ZOZ ZZP 2400/09/2009</dc:title>
</cp:coreProperties>
</file>